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вет по профессиональным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ям в ЖКХ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                              </w:t>
        <w:tab/>
        <w:tab/>
        <w:tab/>
        <w:tab/>
        <w:tab/>
        <w:t>от«_____»____________20___г.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 А Я В К А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 установление квалификации специалиста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ующей требованиям эксперта по независимой оценке квалификаций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ОК СПК ЖКХ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- заявителя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: 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Индекс, регион, город, улица, дом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_____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Индекс, регион, город, улица, дом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;   факс ______________________;    е-mail 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чий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официального сайта заявителя  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(при наличии)</w:t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        ___________________________________________, 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уководителя)</w:t>
        <w:tab/>
        <w:t xml:space="preserve">                                                       </w:t>
        <w:tab/>
        <w:t xml:space="preserve"> (Ф.И.О.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Устав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осит провести установление квалификации специалиста на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ответствие требованиям эксперта по независимой оценке квалификаций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ОК СПК ЖКХ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пециалиста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 граждан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Ф </w:t>
      </w:r>
      <w:r>
        <w:rPr>
          <w:rFonts w:cs="Times New Roman" w:ascii="Times New Roman" w:hAnsi="Times New Roman"/>
          <w:sz w:val="22"/>
          <w:szCs w:val="22"/>
        </w:rPr>
        <w:t>__ __ ______, выдан 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, от __.__.____ г., код подразделения ____,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й по месту жительства по адресу: __________________________________ 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Регион, индекс, город, адрес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;   факс _____________________;     e-mail ______________________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ная область деятельности в ЖКХ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я профессиональных квалификаций (с указанием реквизитов профессионального стандарт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№ телефона.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(полное наименование организации - заявителя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567" w:leader="none"/>
        </w:tabs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гарантирует полноту и достоверность представленных кандидатом в эксперты, в соответствии с п. 3.1 «Порядка установления квалификации специалиста соответствующей требованиям эксперта по независимой оценке квалификаций в центре оценки квалификаций Совета по профессиональным квалификациям в ЖКХ», сведений и обязуе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беспечить необходимые условия для установления квалификации специалиста на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е требованиям эксперта по независимой оценке квалификаций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ОК СПК ЖКХ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платить все расходы, связанные с установлением квалификации специалиста на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ие требованиям эксперта по независимой оценке квалификаций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ЦОК СПК ЖКХ.</w:t>
      </w:r>
    </w:p>
    <w:p>
      <w:pPr>
        <w:pStyle w:val="Normal"/>
        <w:tabs>
          <w:tab w:val="clear" w:pos="708"/>
          <w:tab w:val="left" w:pos="258" w:leader="none"/>
        </w:tabs>
        <w:spacing w:lineRule="exact" w:line="221"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" w:leader="none"/>
        </w:tabs>
        <w:spacing w:lineRule="exact" w:line="221" w:before="0" w:after="60"/>
        <w:ind w:left="-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Руководитель организации- заявителя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           </w:t>
        <w:tab/>
        <w:t>____________________________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  <w:tab/>
        <w:tab/>
        <w:t xml:space="preserve">             (Расшифровка подписи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Главный бухгалтер</w:t>
      </w:r>
      <w:r>
        <w:rPr>
          <w:rFonts w:cs="Times New Roman" w:ascii="Times New Roman" w:hAnsi="Times New Roman"/>
          <w:sz w:val="22"/>
          <w:szCs w:val="22"/>
        </w:rPr>
        <w:t xml:space="preserve">          </w:t>
        <w:tab/>
        <w:t xml:space="preserve">       _________________               </w:t>
        <w:tab/>
        <w:t>____________________________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)</w:t>
        <w:tab/>
        <w:tab/>
        <w:t xml:space="preserve">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.П.</w:t>
      </w:r>
    </w:p>
    <w:p>
      <w:pPr>
        <w:pStyle w:val="P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284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tabs>
          <w:tab w:val="clear" w:pos="708"/>
          <w:tab w:val="left" w:pos="-567" w:leader="none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квалификации специалиста соответствующей требованиям эксперта по независимой оценке квалификаций в центре оценки квалификаций Совета по профессиональным квалификациям в ЖКХ</w:t>
      </w:r>
    </w:p>
    <w:p>
      <w:pPr>
        <w:pStyle w:val="Style20"/>
        <w:tabs>
          <w:tab w:val="clear" w:pos="708"/>
          <w:tab w:val="left" w:pos="-567" w:leader="none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10" w:leader="none"/>
        </w:tabs>
        <w:spacing w:lineRule="exact" w:line="37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ессионального экзамена по независимой оценке квалификации соискателя осуществляет экспертная комиссия центра оценки квалификаций Совета по профессиональным квалификациям в ЖКХ (ЦОК СПК ЖКХ), формируемая в соответствии с «Требованиями к центрам оценки квалификаций», утвержденными приказом Минтруда России от 19.12.2016г. № 759н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10" w:leader="none"/>
        </w:tabs>
        <w:spacing w:lineRule="exact" w:line="37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 комиссия ЦОК СПК ЖКХ формируется из числа работников Центра оценки квалификаций, а также из работников, привлеченных из других организаций, подтвердивших свою квалификацию  в соответствии с требованиями настоящего документа и включенных Советом по профессиональным квалификациям в ЖКХ (далее – СПК ЖКХ) в состав экспертов ЦОК СПК ЖКХ, в соответствии с «Порядком отбора организаций для наделения полномочиями по проведению независимой  оценки квалификации и прекращения их полномочий», утвержденным приказом Минтруда России от 19.12.2016г. № 759н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10" w:leader="none"/>
        </w:tabs>
        <w:spacing w:lineRule="exact" w:line="365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квалификации  специалиста на право участия в работе экспертной комиссии ЦОК СПК ЖКХ организуется  рабочей группой  СПК ЖКХ по организации деятельности ЦОК СПК ЖКХ (далее – Рабочая группа), в том числе, с целью определения области его деятельности в качестве эксперта ЦОК СПК ЖКХ, в соответствии с  наименованиями  профессиональных квалификаци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210" w:leader="none"/>
        </w:tabs>
        <w:spacing w:lineRule="exact" w:line="365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экспертной  комиссии ЦОК СПК ЖКХ может выполнять независимую оценку квалификации соискателя по наименованиям профессиональных квалификаций закрепленных за ним по результатам подтверждения его квалификации в качестве эксперта, в рамках установленной области деятельности ЦОК СПК ЖКХ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210" w:leader="none"/>
        </w:tabs>
        <w:spacing w:lineRule="exact" w:line="36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210" w:leader="none"/>
        </w:tabs>
        <w:spacing w:lineRule="exact" w:line="36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 предъявляемые к специалистам для включени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тов ЦОК СПК ЖКХ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Члены экспертной комиссии ЦОК СПК ЖКХ  должны иметь подтвержденную СПК ЖКХ квалификацию, удовлетворяющую требованиям, которые определены в оценочном средстве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142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Для допуска </w:t>
      </w:r>
      <w:r>
        <w:rPr>
          <w:rFonts w:cs="Times New Roman" w:ascii="Times New Roman" w:hAnsi="Times New Roman"/>
          <w:sz w:val="28"/>
          <w:szCs w:val="28"/>
          <w:lang w:bidi="ru-RU"/>
        </w:rPr>
        <w:t>к участию в работе экспертной коми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ециалист 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ндидат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эксперты ЦОК СПК ЖКХ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142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. Должен иметь: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exact" w:line="374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е,  по уровню не ниже, соответствующего заявленному для независимой оценки квалификации и  указанному в графе 9 «Перечня наименований профессиональных квалификаций в ЖКХ», </w:t>
      </w:r>
      <w:r>
        <w:rPr>
          <w:color w:val="000000"/>
          <w:sz w:val="28"/>
          <w:szCs w:val="28"/>
        </w:rPr>
        <w:t>утвержденных соответствующим приказом Национального агентства развития квалификаций.</w:t>
      </w:r>
    </w:p>
    <w:p>
      <w:pPr>
        <w:pStyle w:val="11"/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exact" w:line="374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 претендует на проведение независимой оценки квалификаций по нескольким наименованиям квалификаций, уровень его образования должен быть не ниже, указанного в наиболее высоком уровне заявленных, для проведения профессионального экзамена, наименованиях квалификац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exact" w:line="374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о оцениваемой или родственной профессиональной квалификации 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менее 3 лет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exact" w:line="374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достижения в заявляемом виде профессиональной деятельности.</w:t>
      </w:r>
    </w:p>
    <w:p>
      <w:pPr>
        <w:pStyle w:val="Style19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олжен знать:</w:t>
      </w:r>
    </w:p>
    <w:p>
      <w:pPr>
        <w:pStyle w:val="Style19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рмативные правовые акты в области независимой оценки квалификации и особенности их применения при проведении независимой оценки квалификации в форме профессионального экзамена;</w:t>
      </w:r>
    </w:p>
    <w:p>
      <w:pPr>
        <w:pStyle w:val="Style19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рмативные правовые акты, регулирующие вид профессиональной деятельности и проверяемую квалификацию;</w:t>
      </w:r>
    </w:p>
    <w:p>
      <w:pPr>
        <w:pStyle w:val="Style19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оценки квалификации, определенные утвержденным СПК ЖКХ оценочным средством (оценочными средствами);</w:t>
      </w:r>
    </w:p>
    <w:p>
      <w:pPr>
        <w:pStyle w:val="Style19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 и установленный СПК ЖКХ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Style19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работы с персональными данными и информацией ограниченного использования (доступа);</w:t>
      </w:r>
    </w:p>
    <w:p>
      <w:pPr>
        <w:pStyle w:val="Style19"/>
        <w:spacing w:lineRule="auto" w:line="27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авила деловой эти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Должен уме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менять на практике процедуры и методы проведения оценки квалификации, предусмотренные оценочными средствами;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полученную при проведении профессионального экзамена информацию,  проводить экспертизу документов и материалов;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дить осмотр и экспертизу объектов, используемых при проведении профессионального экзамена;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оводить наблюдение за ходом профессионального экзамена;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имать экспертные решения по оценке квалификации на основе критериев оценки, содержащихся в оценочных средствах;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улировать,  обосновывать и документировать результаты профессионального экзамена;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- предупреждать и разрешать возможные конфликтные ситуации при проведении профессионального экзаме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Эксперт обеспечивает соответствие уровня своей квалификации установленным требованиям путем повышения квалификации, а также путем само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79" w:before="0" w:after="300"/>
        <w:ind w:right="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тверждение квалификационных требований специалиста на право участия в работе экспертной  комиссии ЦОК СПК ЖКХ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245" w:leader="none"/>
        </w:tabs>
        <w:spacing w:lineRule="auto" w:line="276" w:before="60" w:after="0"/>
        <w:ind w:left="0" w:right="6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ссмотрения вопроса о подтверждении квалификационных требований </w:t>
      </w:r>
      <w:r>
        <w:rPr>
          <w:rFonts w:cs="Times New Roman" w:ascii="Times New Roman" w:hAnsi="Times New Roman"/>
          <w:sz w:val="28"/>
          <w:szCs w:val="28"/>
        </w:rPr>
        <w:t>специалиста на право участия в работе экспертной  комиссии ЦОК СПК ЖК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рганизация-заявитель направляет в </w:t>
      </w:r>
      <w:r>
        <w:rPr>
          <w:rFonts w:cs="Times New Roman" w:ascii="Times New Roman" w:hAnsi="Times New Roman"/>
          <w:sz w:val="28"/>
          <w:szCs w:val="28"/>
        </w:rPr>
        <w:t xml:space="preserve">Рабочую групп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ку (Приложение 1), в которой указыва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auto" w:line="276" w:before="0" w:after="0"/>
        <w:ind w:left="0" w:right="20" w:firstLine="567"/>
        <w:jc w:val="both"/>
        <w:rPr/>
      </w:pPr>
      <w:r>
        <w:rPr>
          <w:sz w:val="28"/>
          <w:szCs w:val="28"/>
        </w:rPr>
        <w:t>фамилия, имя и отчество кандидата в эксперты ЦОК СПК ЖК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auto" w:line="276" w:before="0" w:after="0"/>
        <w:ind w:left="0" w:right="20" w:firstLine="567"/>
        <w:jc w:val="both"/>
        <w:rPr/>
      </w:pPr>
      <w:r>
        <w:rPr>
          <w:sz w:val="28"/>
          <w:szCs w:val="28"/>
        </w:rPr>
        <w:t>основное место работы, занимаемая должност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бласть деятельности – наименования профессиональных квалификаций, по которым специалист планирует проводить независимую оценку квалификац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заявке прилагаются коп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а (документов) об образова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рудовой книжки, трудовых договоров, </w:t>
      </w:r>
      <w:r>
        <w:rPr>
          <w:rFonts w:eastAsia="Calibri" w:cs="Times New Roman" w:ascii="Times New Roman" w:hAnsi="Times New Roman"/>
          <w:bCs/>
          <w:sz w:val="28"/>
          <w:szCs w:val="28"/>
        </w:rPr>
        <w:t>справки, выдаваемые работодателями или соответствующими государственными (муниципальными) органами, выписки из приказов, свидетельствующие о работе в должности и (или)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гражданином работ (услуг) по заявленным квалификациям не ниже уровня квалификации, по которой эксперт может участвовать в составе экспертной комис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хождение курса (курсов) повышения квалификации по вопросам формирования национальной системы квалификации (независимой оценки квалифик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45" w:leader="none"/>
        </w:tabs>
        <w:spacing w:lineRule="auto" w:line="276"/>
        <w:ind w:right="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45" w:leader="none"/>
        </w:tabs>
        <w:spacing w:lineRule="auto" w:line="276"/>
        <w:ind w:right="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явка организации - заявителя и прилагаемые к ней документы, в соответствии с пунктом 3.1. настоящего Порядка, предоставляются в Рабочую группу одним из следующих способов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заказным почтовым отправлением с описью вложения и уведомлением о вручении либо через представителя, действующего на основании доверенности, выданной и оформленной в соответствии с законодательством Российской Федерац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форме электронного документа, подписанного электронной подписью, через </w:t>
      </w:r>
      <w:r>
        <w:rPr>
          <w:color w:val="000000"/>
          <w:sz w:val="28"/>
          <w:szCs w:val="28"/>
        </w:rPr>
        <w:t>информационно-телекоммуникационные сети, в том числе сеть «Интернет»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бочая группа 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одит: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- техническую экспертизу представленных документов на кандидата в эксперты ЦОК СПК ЖКХ с целью определения соответствия представленных документов требованиям, установленным настоящим Порядком;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оценку квалификации кандидата в эксперты ЦОК СПК ЖКХ путем рассмотрения  представленных, документов и установления соответствия образования и профессиональной квалификации специалиста заявленному виду деятельности и наименованиям профессиональных квалификаций для проведения независимой оценки квалификаций;</w:t>
      </w:r>
    </w:p>
    <w:p>
      <w:pPr>
        <w:pStyle w:val="Default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 готовит заключение с выводом о соответствии (несоответствии) специалиста требованиям квалификации, предъявляемым к экспертам ЦОК СПК ЖКХ, необходимой для проведения профессионального экзамена, которое представляет для  рассмотрения на заседании  СПК ЖКХ  и вынесения соответствующего решения</w:t>
      </w:r>
      <w:r>
        <w:rPr/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0" w:leader="none"/>
          <w:tab w:val="left" w:pos="1245" w:leader="none"/>
        </w:tabs>
        <w:spacing w:lineRule="exact" w:line="370"/>
        <w:ind w:left="0" w:right="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К ЖКХ, вправе провести профессиональный экзамен для кандидата  в эксперты или эксперта с применением оценочных средств, используемых при проведении профессионального экзамена по квалификации, заявленной экспертом, в том числе при проведении выездной проверки организации-заявителя или ЦОК СПК ЖКХ по месту (местам) осуществления деятельности по независимой оценке квалификации. </w:t>
      </w:r>
    </w:p>
    <w:p>
      <w:pPr>
        <w:pStyle w:val="Style19"/>
        <w:tabs>
          <w:tab w:val="clear" w:pos="708"/>
          <w:tab w:val="left" w:pos="0" w:leader="none"/>
          <w:tab w:val="left" w:pos="1245" w:leader="none"/>
        </w:tabs>
        <w:spacing w:lineRule="exact" w:line="370"/>
        <w:ind w:left="0" w:right="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5. Отказом в подтверждении квалификационных требований </w:t>
      </w:r>
      <w:r>
        <w:rPr>
          <w:rFonts w:cs="Times New Roman" w:ascii="Times New Roman" w:hAnsi="Times New Roman"/>
          <w:sz w:val="28"/>
          <w:szCs w:val="28"/>
        </w:rPr>
        <w:t>специалиста на право участия в работе экспертной 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ОК СПК ЖК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служить: несоответствие кандидата требованиям пункта 2.2 настоящего Порядка и отрицательные результаты сдачи им профессионального экзамена по заявленному наименованию  квалифик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70"/>
        <w:ind w:left="0"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ая в п. 3.5 настоящего Порядка процедура может быть применена в отношении экспертов ЦОК СПК ЖКХ, имеющих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exact" w:line="374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проведении процедуры профессионального экзамена и оформлении результатов оценки квалификаций, выявленных в результате проверок за период работы эксперта ЦОК СПК ЖК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-6804" w:leader="none"/>
          <w:tab w:val="left" w:pos="0" w:leader="none"/>
          <w:tab w:val="left" w:pos="993" w:leader="none"/>
        </w:tabs>
        <w:spacing w:lineRule="exact" w:line="374" w:before="0" w:after="0"/>
        <w:ind w:left="0" w:right="20" w:firstLine="567"/>
        <w:jc w:val="both"/>
        <w:rPr/>
      </w:pPr>
      <w:r>
        <w:rPr>
          <w:sz w:val="28"/>
          <w:szCs w:val="28"/>
        </w:rPr>
        <w:t>удовлетворенных жалоб на решение экспертной комиссии по результатам рассмотрения комиссией по апелляциям СПК ЖКХ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245" w:leader="none"/>
          <w:tab w:val="left" w:pos="1374" w:leader="none"/>
        </w:tabs>
        <w:spacing w:lineRule="exact" w:line="370"/>
        <w:ind w:left="0"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сширения области деятельности эксперта ЦОК СПК ЖКХ подтверждение его квалификации, по дополнительно заявленным наименованиям квалификаций,  проводится в соответствии с п. 3.3. и 3.4.  настоящего Порядка.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СПК ЖКХ, сведения об экспертах  ЦОК СПК ЖКХ, в т.ч. реквизиты документов, подтверждающих их  квалификацию, указываются в приложении к решению СПК ЖКХ о наделении ЦОК СПК ЖКХ полномочиями по проведению независимой оценки квалификации.</w:t>
      </w:r>
    </w:p>
    <w:p>
      <w:pPr>
        <w:pStyle w:val="Style19"/>
        <w:tabs>
          <w:tab w:val="clear" w:pos="708"/>
          <w:tab w:val="left" w:pos="0" w:leader="none"/>
          <w:tab w:val="left" w:pos="1235" w:leader="none"/>
        </w:tabs>
        <w:spacing w:lineRule="auto" w:line="276" w:before="180" w:after="0"/>
        <w:ind w:left="0" w:right="4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70" w:before="180" w:after="0"/>
        <w:ind w:left="435" w:right="40" w:firstLine="27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lineRule="exact" w:line="370" w:before="180" w:after="0"/>
        <w:ind w:left="567" w:right="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. Настоящее Порядок вступает в действие с момента его утверждения СПК ЖКХ и размещения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й информации  на официальном сайте СПК ЖКХ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365"/>
        <w:ind w:right="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В случае грубых нарушений требований п. 2.2 настоящего Порядка допущенных экспертом ЦОК СПК ЖКХ и выявленных СПК ЖКХ, деятельность эксперта ЦОК СПК ЖКХ рассматривается на заседании </w:t>
      </w:r>
      <w:r>
        <w:rPr>
          <w:rFonts w:cs="Times New Roman" w:ascii="Times New Roman" w:hAnsi="Times New Roman"/>
          <w:sz w:val="28"/>
          <w:szCs w:val="28"/>
        </w:rPr>
        <w:t>Рабоч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о предложению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 решением СПК ЖК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ЦОК СПК ЖКХ может быть лишен права участия в работе экспертной комиссии ЦОК СПК ЖК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exact" w:line="365"/>
        <w:ind w:right="4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В случае принятия СПК ЖКХ решения о лишении эксперта ЦОК СПК ЖКХ права участия в работе экспертной комиссии, оформленные в установленном порядке документы, направляются в Национальное агентство развития квалификаций, для внесения соответствующих изменений в Реестр профессиональных квалификаций.</w:t>
      </w:r>
    </w:p>
    <w:p>
      <w:pPr>
        <w:pStyle w:val="Style20"/>
        <w:numPr>
          <w:ilvl w:val="0"/>
          <w:numId w:val="0"/>
        </w:numPr>
        <w:ind w:left="-142" w:firstLine="426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-142" w:firstLine="426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-142" w:firstLine="426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13" w:gutter="0" w:header="0" w:top="568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08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2">
    <w:name w:val="s2"/>
    <w:basedOn w:val="Style14"/>
    <w:qFormat/>
    <w:rPr/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30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8:00Z</dcterms:created>
  <dc:creator>Пользователь</dc:creator>
  <dc:description/>
  <dc:language>en-US</dc:language>
  <cp:lastModifiedBy>Eduard Medvedev (ML)</cp:lastModifiedBy>
  <dcterms:modified xsi:type="dcterms:W3CDTF">2017-05-03T12:58:00Z</dcterms:modified>
  <cp:revision>2</cp:revision>
  <dc:subject/>
  <dc:title/>
</cp:coreProperties>
</file>