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иску счета и договора на получение услуг от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/факс_______________________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печатными буква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а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(серия номер кем и когда выд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 по месту ж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индек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 (код гор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требуем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ертификация (направления деятель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выслать договор по вышеуказанному почтовому адре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(да / нет, заберет курьер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 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у составил (ФИ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8:00Z</dcterms:created>
  <dc:creator>бухгалтер</dc:creator>
  <dc:description/>
  <cp:keywords/>
  <dc:language>en-US</dc:language>
  <cp:lastModifiedBy>EVarlakhina</cp:lastModifiedBy>
  <cp:lastPrinted>2010-09-22T14:08:00Z</cp:lastPrinted>
  <dcterms:modified xsi:type="dcterms:W3CDTF">2015-09-28T10:53:00Z</dcterms:modified>
  <cp:revision>3</cp:revision>
  <dc:subject/>
  <dc:title>Заявка</dc:title>
</cp:coreProperties>
</file>