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иску счета и договора на получение услуг от 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факс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________________</w:t>
      </w:r>
      <w:r>
        <w:rPr>
          <w:b/>
          <w:sz w:val="16"/>
          <w:szCs w:val="16"/>
          <w:lang w:val="en-US"/>
        </w:rPr>
        <w:t xml:space="preserve">   e-mail: </w:t>
      </w:r>
      <w:r>
        <w:rPr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печатными букв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юридического лица –налогоплательщик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чика) в соответствии с правоустанавливающими документ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.ч. разрешенное Уставом  краткое наименование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юридический адре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индекса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индек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чтовой рассыл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/ К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, ОК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обязательно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телефоны (факс, бухгалтерия, эксперты…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четного с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бан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рр. счета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лжности, Ф.И.О. лица, уполномоченного подписать договор, документ основания (Устав, приказ…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эксперта -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требуемой услуги - сертификация (направления деятельности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выслать договор по вышеуказанному почтовому адре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(да / нет, заберет курьер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 заяв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верность сведений под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явку составил (ФИ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7:00Z</dcterms:created>
  <dc:creator>бухгалтер</dc:creator>
  <dc:description/>
  <cp:keywords/>
  <dc:language>en-US</dc:language>
  <cp:lastModifiedBy>EVarlakhina</cp:lastModifiedBy>
  <cp:lastPrinted>2014-05-05T14:43:00Z</cp:lastPrinted>
  <dcterms:modified xsi:type="dcterms:W3CDTF">2015-09-28T10:54:00Z</dcterms:modified>
  <cp:revision>4</cp:revision>
  <dc:subject/>
  <dc:title>Заявка</dc:title>
</cp:coreProperties>
</file>