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 на сертификац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>
          <w:trHeight w:val="4420" w:hRule="atLeast"/>
        </w:trPr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28800" cy="2743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2743200"/>
                                <a:chOff x="0" y="0"/>
                                <a:chExt cx="1828800" cy="2743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274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228600"/>
                                  <a:ext cx="1600200" cy="228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то для фотографи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змер 4 х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216pt" coordorigin="0,0" coordsize="2880,4320">
                      <v:rect id="shape_0" stroked="f" o:allowincell="t" style="position:absolute;left:0;top:0;width:2879;height:43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360;width:2519;height:35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фо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р 4 х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рган по сертификации персонала)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, должность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чтовый адрес организации/ личные контактные данные при отсутствии данных организаци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, телефон, факс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шний или мобильный телефон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Представляю документы для проведения сертификации на соответствие требованиям профессионального стандарта «Специалист в области похоронного дела» по направлению деятельно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являемая область сертификации – указать наименование профессиональной квалифик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С условиями сертификации в СДС «ПОХОРОННОЕ ДЕЛО» согласен(а).</w:t>
      </w:r>
    </w:p>
    <w:p>
      <w:pPr>
        <w:pStyle w:val="Normal"/>
        <w:ind w:firstLine="540"/>
        <w:jc w:val="both"/>
        <w:rPr/>
      </w:pPr>
      <w:r>
        <w:rPr/>
        <w:t>Сведения, которые я сообщил(а) достоверны, обязуюсь в дальнейшем сообщать в _____________________________ о всех изменения в моих личных данны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указать ОС персонала)</w:t>
      </w:r>
    </w:p>
    <w:p>
      <w:pPr>
        <w:pStyle w:val="Normal"/>
        <w:ind w:firstLine="540"/>
        <w:jc w:val="both"/>
        <w:rPr/>
      </w:pPr>
      <w:r>
        <w:rPr/>
        <w:t>Я понимаю и принимаю, что если я представлю недостоверную информацию, то я буду исключен(а) из Рее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 (направляется перед подачей документов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-представление* (подписывается руководителем и заверяется печатью организац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 документа об образован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серокопия трудовой книжки и/или других эквивалентных документов, подтверждающих опыт практическ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документов о повышении квалификации (при наличи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на сертифика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латежного поруч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                        __________________________           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та                                                    подпись заявителя                                     Расшифровка подписи         </w:t>
      </w:r>
    </w:p>
    <w:p>
      <w:pPr>
        <w:pStyle w:val="Normal"/>
        <w:ind w:hanging="1134"/>
        <w:rPr/>
      </w:pPr>
      <w:r>
        <w:rPr/>
        <w:t>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Примечание – все ксерокопии заверяются подписью с расшифровкой и печатью организации на каждом листе, указывается дата. При отсутствии места работы предоставляются оригиналы документов.</w:t>
      </w:r>
    </w:p>
    <w:p>
      <w:pPr>
        <w:pStyle w:val="Normal"/>
        <w:ind w:left="-774" w:hanging="0"/>
        <w:rPr/>
      </w:pPr>
      <w:r>
        <w:rPr/>
        <w:t>*предоставляется при подаче заявки от юридического лиц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3:00Z</dcterms:created>
  <dc:creator>user</dc:creator>
  <dc:description/>
  <dc:language>en-US</dc:language>
  <cp:lastModifiedBy>EVarlakhina</cp:lastModifiedBy>
  <cp:lastPrinted>2014-07-08T15:40:00Z</cp:lastPrinted>
  <dcterms:modified xsi:type="dcterms:W3CDTF">2015-09-28T10:43:00Z</dcterms:modified>
  <cp:revision>2</cp:revision>
  <dc:subject/>
  <dc:title>Форма заявления на сертификацию</dc:title>
</cp:coreProperties>
</file>